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York colle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r>
        <w:rPr/>
        <w:t>Group project on black wo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color w:val="222222"/>
          <w:highlight w:val="white"/>
        </w:rPr>
        <w:t xml:space="preserve"> </w:t>
      </w:r>
      <w:r>
        <w:rPr>
          <w:color w:val="222222"/>
          <w:highlight w:val="white"/>
        </w:rPr>
        <w:t>Habib, Dave, Shamiy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Blst 100</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rFonts w:ascii="Open Sans;Times New Roman" w:hAnsi="Open Sans;Times New Roman" w:eastAsia="Open Sans;Times New Roman" w:cs="Open Sans;Times New Roman"/>
          <w:highlight w:val="white"/>
        </w:rPr>
      </w:pPr>
      <w:r>
        <w:rPr/>
        <w:t xml:space="preserve">                                                              </w:t>
      </w:r>
      <w:r>
        <w:rPr/>
        <w:t>prof.</w:t>
      </w:r>
      <w:r>
        <w:rPr>
          <w:rFonts w:eastAsia="Open Sans;Times New Roman" w:cs="Open Sans;Times New Roman" w:ascii="Open Sans;Times New Roman" w:hAnsi="Open Sans;Times New Roman"/>
          <w:highlight w:val="white"/>
        </w:rPr>
        <w:t>Alapo</w:t>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t xml:space="preserve">Table of context </w:t>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t>Introduction………………………………………………………………………………………………………………………1</w:t>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t xml:space="preserve">The story ain't i a woman by Habib …………………………………………………………………………………… 3 </w:t>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t>Women in leadership and decision making by dave………………………………………………………… 3</w:t>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t>Women, Race, &amp;; Class, Angela Y. Davis…………………………………………………………………………. 6</w:t>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spacing w:lineRule="auto" w:line="480" w:before="960" w:after="0"/>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Going on black women were being treated unfairly  and being treated like dirt. Today my group will be talking about how black feminism today and the books that we used were the story aint  i a women by bell hooks,women in leadership and decision making, and Women, Race, &amp;Class by  Angela Y. Davis. We will be also connecting it to the topic that we talked about in class the myth of a black woman and how it connects to these books and also the world today.</w:t>
      </w:r>
    </w:p>
    <w:p>
      <w:pPr>
        <w:pStyle w:val="Normal"/>
        <w:spacing w:lineRule="auto" w:line="480"/>
        <w:rPr>
          <w:rFonts w:ascii="Open Sans;Times New Roman" w:hAnsi="Open Sans;Times New Roman" w:eastAsia="Open Sans;Times New Roman" w:cs="Open Sans;Times New Roman"/>
          <w:sz w:val="24"/>
          <w:szCs w:val="24"/>
          <w:highlight w:val="white"/>
        </w:rPr>
      </w:pPr>
      <w:r>
        <w:rPr>
          <w:rFonts w:eastAsia="Open Sans;Times New Roman" w:cs="Open Sans;Times New Roman" w:ascii="Open Sans;Times New Roman" w:hAnsi="Open Sans;Times New Roman"/>
          <w:sz w:val="24"/>
          <w:szCs w:val="24"/>
          <w:highlight w:val="white"/>
        </w:rPr>
      </w:r>
    </w:p>
    <w:p>
      <w:pPr>
        <w:pStyle w:val="Normal"/>
        <w:spacing w:lineRule="auto" w:line="480"/>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spacing w:lineRule="auto" w:line="480"/>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t>Habib L.</w:t>
      </w:r>
    </w:p>
    <w:p>
      <w:pPr>
        <w:pStyle w:val="Normal"/>
        <w:spacing w:lineRule="auto" w:line="480"/>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Heading1"/>
        <w:keepNext w:val="false"/>
        <w:keepLines w:val="false"/>
        <w:spacing w:lineRule="auto" w:line="480" w:before="20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bookmarkStart w:id="0" w:name="_t03ncj2rfsbl"/>
      <w:bookmarkStart w:id="1" w:name="_t03ncj2rfsbl"/>
      <w:bookmarkEnd w:id="1"/>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The Story Aint I a woman by bell hooks tells a story about how black women were treated just because they were women. I will compare and contrast the book to black feminism today. They also put the book together with the myth of a black woman.</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The story Ain't I a Woman portrays some things we see today and some things we do not see as women of today. Let us first talk about the similarities that these books have in common with black feminism. In today's world, women are still getting mistreated, touched without their consent, and a alawaysb getting put into a secodnry role we see women fighting for there rights as well in the book as well.. This book also says that some black women activists resisted the attempts of black men to coerce them into playing a secondary role in the movement. Others capitulated to male demands for submission." Not only did it tell us that some black women could not accept the fact of being placed in the role, just some women back then just had to take that role because their husbands told them to, and if they did not, it could lead to other things like divorce or getting hurt. Back then, it was hard for women to be independent because it was mainly white men and women, and black men could survive by themselves. For black women, it was super hard because of their skin color and overall just being a woman. The book also points out how women were being mistreated. It said, "When black people are talked about, they think of black men. When women are talked about, they think of a white woman".Not only those this shows the amount of disrespect black women get, but it is also unbelievable. This relates to black feminism today because it shows how much disrespect women were getting back then and still has not changed. The book tells us what was happening back then and relates to us now.  In the research I found it said this in Brookings it said this “</w:t>
      </w:r>
      <w:r>
        <w:rPr>
          <w:rFonts w:eastAsia="Times New Roman" w:cs="Times New Roman" w:ascii="Times New Roman" w:hAnsi="Times New Roman"/>
          <w:sz w:val="24"/>
          <w:szCs w:val="24"/>
          <w:highlight w:val="white"/>
        </w:rPr>
        <w:t>But Black women earn only 64 cents on the dollar, and for Latinas it is a dismal 54 cents. As it was in the early 20th century, women of color continue to experience occupational and economic disadvantages that reflect the ways both race and gender affect their work experiences.” Showing us that black women are still struggling while other women are raising up the board.</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et us talk about The difference between black feminism today and the book. Back in the day, black women were treated worse than how they are treated now. In the book, it said this" "since the slaver regarded the black women as a marketable cook, wet nurse, housekeeper, she needed to be so thoroughly terrorized that she would submit passively to the will of the white master, mistress and their children in order to make his product saleable." Going further into the story, it tells us that the slavers would have to tame the slave women to ensure they do not try to kill them. That is why they took them out mentally so that they did even think of doing that because of the amount of fear they already had in them to make sure the women would not try to position them. Those were some hard times for women because they were treated like animals and just people that made children cook and clean, nothing more. Today, it did get better cause women now have more rights to be more than just a housewife. They have an option, a choice now, to be what they want to b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w how does this book connect to the myths of a black woman? This book really connects to the myth of a black woman because the myths that have been put on black women are that they are angry and they are selfish and useless and that they are only here for sex and to give children. This book brings to light black women's struggle to ensure they lived. The book said that "the female slaves lived in constant awareness of her sexaul vulnerablity and in perpetaul fear." Not only did these black women have to work and cook and go out and pick cotton back in the day, they had to constantly live in fear of being raped by the white enslavers and the black men. So everywhere they go, they have to live in consent fear of getting raped and knowing that if they did get raped, they would be the only ones being hurt. This book shows how much that myth of a black woman affected the women back in the day because it shows the amount of fear they had to live by because of what was happening to them.</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Dave E.</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 Feminism is the political fight for equality between all genders. Feminism also focuses on the struggle of women around the world, and their fight for equal rights. Feminism is for everyone. It is not specifically for one gender. Men can be supportive of the movement for women to have equal rights. Although, there are some people who are against the movement. Those people who don't support the movement don't understand what women in the past and present have been/are going through. The benefits of understanding feminism is being able to understand why women fight for equality and why they want this change in society. Black feminism focuses on the idea of giving black women equal rights and gender equality. Black women in history have been stereotyped based on a myth about them. Feminism, in general, is a movement that needs to be looked at more often, instead of how it is right now.</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ab/>
        <w:tab/>
        <w:tab/>
        <w:tab/>
        <w:t>The many negative stereotypes of black women have been increasing day by day. It has affected the lives of many black women socially, economically, and politically. The media has been influencing this idea for many years, based on the myth. Black feminist have been trying their best to show people that the myth was wrongly put on black women, and how it was just a misunderstanding. Although they have tried, many people has used the acts of black feminists against them, and say that they are too afraid to admit that they are “angry black women”.</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Black women have been portrayed as people who are "angry" and "violent". Black women have been fighting for equal rights for centuries. From the time african american slaves were gained their freedom and rights to now, black women have been fighting nonstop. Even though their protests have been rather peaceful and non-violent, the public still portray them as "aggressive women". This negative stereotype has caused many women to act on that stereotype. According to an article by </w:t>
      </w:r>
      <w:r>
        <w:rPr>
          <w:rFonts w:eastAsia="Times New Roman" w:cs="Times New Roman" w:ascii="Times New Roman" w:hAnsi="Times New Roman"/>
          <w:b/>
          <w:i/>
          <w:sz w:val="24"/>
          <w:szCs w:val="24"/>
        </w:rPr>
        <w:t>Wendy Ashely</w:t>
      </w:r>
      <w:r>
        <w:rPr>
          <w:rFonts w:eastAsia="Times New Roman" w:cs="Times New Roman" w:ascii="Times New Roman" w:hAnsi="Times New Roman"/>
          <w:sz w:val="24"/>
          <w:szCs w:val="24"/>
        </w:rPr>
        <w:t>, "This myth and corresponding negative stereotypes significantly affect Black women intrapsychically, interpersonally, and are likely to influence the efficacy of mental health treatment.". This shows what effects this portrayal has on African American women. If people took the time in understanding how women feel about this, they would see how wrong they have been.</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There have been other articles that have talked about the myth of black women. </w:t>
      </w:r>
    </w:p>
    <w:p>
      <w:pPr>
        <w:pStyle w:val="Normal"/>
        <w:spacing w:lineRule="auto" w:line="480"/>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rPr>
        <w:tab/>
        <w:tab/>
        <w:tab/>
        <w:tab/>
        <w:t>An article called “</w:t>
      </w:r>
      <w:r>
        <w:rPr>
          <w:rFonts w:eastAsia="Times New Roman" w:cs="Times New Roman" w:ascii="Times New Roman" w:hAnsi="Times New Roman"/>
          <w:color w:val="333333"/>
          <w:sz w:val="24"/>
          <w:szCs w:val="24"/>
        </w:rPr>
        <w:t>Women in Leadership and Decision-Making: Understanding Different Styles of Leading” by Dr. Remi Alapo has talked about the negative perspectives and stereotypes of black women. In the introduction of the article it states that “In contrast, the negative stereotypes and perceptions of women as leaders and their leadership abilities may be a factor for the disparity between men and women in decision-making positions” (Catalyst, 2006). Because of how women were negatively stereotyped in the past, it caused them to act on it. This caused the beginning of the myth, which made most people believe that it was true. It wasn’t until women actually showed men how good they could be as leaders and decision maker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ab/>
        <w:tab/>
        <w:tab/>
        <w:tab/>
        <w:t xml:space="preserve">In conclusion, </w:t>
      </w:r>
      <w:r>
        <w:rPr>
          <w:rFonts w:eastAsia="Times New Roman" w:cs="Times New Roman" w:ascii="Times New Roman" w:hAnsi="Times New Roman"/>
          <w:sz w:val="24"/>
          <w:szCs w:val="24"/>
        </w:rPr>
        <w:t>black women in history have been stereotyped based on a myth about them. The stereotypes that were made about them have affected their lives in public. It has also given the wrong idea about black women. Black women, in history, have shown that they aren’t “angry”, but just trying to prove themselves to society. Black women all around the world are trying to make a change for the better.</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amiya 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This paper explains how black women were viewed and stereotyped for centuries. Black women were looked at as nasty, angry, and animal-like.</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ack women then had to endure various types of trauma and were unheard of because of the fear of them overpowering the white man. "Though Black women enjoyed few of the dubious benefits of the ideology of womanhood, it is sometimes assumed that the typical female slave was a house servant—either a cook, maid, or mammy for the children in the "big house." Uncle Tom and Sambo have always found faithful companions in Aunt Jemima and the Black Mammy—stereotypes which presume to capture the essence of the Black woman's role during slavery." From Women, Race, &amp; Class Angela Y. Davis Back then, it was customary for enslaved women to be cooks or maids in the house. This ties back to the stereotype within black women to always be the household caregiver. The responsibilities of cooking, cleaning, and nurturing were always considered a 'woman' job, while the man was only responsible for providing the family financial security. When in reality, the majority of the African slave field workers were women. Even while pregnant, they were forced to do hard labor to instill dominance within the enslaved person. Based on chapter 1 of From Women, Race, &amp; Class, Angela Y. Davis "But women suffered in different ways as well, for they were victims of sexual abuse and other barbarous mistreatment that could only be inflicted on women. Expediency governed the slaveholders' posture toward female slaves: when it was profitable to exploit them as if they were men, they were regarded, in effect, as genderless, but when they could be exploited, punished and repressed in ways suited only for women, they were locked into their exclusively female roles." Black women were seen as 'promiscuous' and sexual beasts towards their masters, leading to them being raped. They were victims of sexual abuse and were told by the white man to accept it. "slaveowners encouraged the terroristic use of rape in order to put Black women in their place. If Black women had achieved a sense of their own strength and a strong urge to resist, then violent sexual assaults—so the slaveholders might have reasoned—would remind the women of their essential and inalterable femaleness.Chapter 2 of Angela Y. Davis  This shows that if black women fought against the dominant tactics the white man used to destroy them, they would be more powerful than you think. Furthermore, black women were used as a cash cow to their masters. The slave owners felt that if the slaves reproduce, they will make the plantation more money.black women were also stereotyped within the medical field. Midwifery was largely concentrated in the rural South where Black (grand) midwives were the majority. Under the scrutiny of Sheppard-Towner, grand midwives were deemed ignorant, dirty, dangerous and prone to superstition (21). The American Medical Association's powerful lobby against the Act due to a fear of government control over the medical profession, was a factor that led to its repeal in 1929 (frontiersin.org)  This led to the stereotype of the lack of professionalism and cleanliness of black nurses and midwives and created a narrative that black women can't be trusted within the health professional field. "The mysterious powers of racism often emanate from its irrational, topsy-turvy logic. According to the prevailing ideology, Black people were allegedly incapable of intellectual advancement. After all, they had been chattel, naturally inferior to the white epitomes of humankind. However, if they were biologically inferior, they would have manifested neither the desire nor the capability to acquire knowledge. Ergo, no prohibition of learning would have been necessary. "Chapter 6 of Angela Y. Davis" Black people were also seen as dumb or unable to succeed academically. Whites thought that blacks were too dumb to be educated. Hence, they kept learning opportunities available to whites only, which led to many generations lacking the ability to read and write. These Stereotypes was displayed in both articles and heavily influenced society to believe false narratives about Black woman.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 cited pag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Habib L.</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sz w:val="25"/>
          <w:szCs w:val="25"/>
        </w:rPr>
        <w:t>Women are advancing in the workplace, but women of color still lag behind</w:t>
      </w:r>
    </w:p>
    <w:p>
      <w:pPr>
        <w:pStyle w:val="Normal"/>
        <w:spacing w:lineRule="auto" w:line="48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1155CC"/>
            <w:sz w:val="24"/>
            <w:szCs w:val="24"/>
            <w:u w:val="single"/>
          </w:rPr>
          <w:t>https://www.brookings.edu/essay/women-are-advancing-in-the-workplace-but-women-of-color-still-lag-behind/</w:t>
        </w:r>
      </w:hyperlink>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in't i a woman by bell hooks </w:t>
      </w:r>
    </w:p>
    <w:p>
      <w:pPr>
        <w:pStyle w:val="Normal"/>
        <w:spacing w:lineRule="auto" w:line="48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1155CC"/>
            <w:sz w:val="24"/>
            <w:szCs w:val="24"/>
            <w:u w:val="single"/>
          </w:rPr>
          <w:t>https://hamtramckfreeschool.files.wordpress.com/2014/03/hooks-bell-aint-i-a-woman-black-woman-and-feminism.pdf</w:t>
        </w:r>
      </w:hyperlink>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Dave E.</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Work Cited:</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40" w:after="240"/>
        <w:ind w:left="56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Debunking the Myth of the “Angry Black Woman”: An ... - JSTOR</w:t>
      </w:r>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color w:val="1155CC"/>
            <w:sz w:val="24"/>
            <w:szCs w:val="24"/>
            <w:u w:val="single"/>
          </w:rPr>
          <w:t xml:space="preserve">https://www.jstor.org/stable/10.5406/blacwomegendfami.3.2.0068. </w:t>
        </w:r>
      </w:hyperlink>
    </w:p>
    <w:p>
      <w:pPr>
        <w:pStyle w:val="Normal"/>
        <w:spacing w:lineRule="auto" w:line="480" w:before="240" w:after="24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40" w:after="24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8-2185, Management Studies ISSN. “Women in Leadership and Decision-Making: Understanding Different Styles of Leading.” </w:t>
      </w:r>
      <w:r>
        <w:rPr>
          <w:rFonts w:eastAsia="Times New Roman" w:cs="Times New Roman" w:ascii="Times New Roman" w:hAnsi="Times New Roman"/>
          <w:i/>
          <w:sz w:val="24"/>
          <w:szCs w:val="24"/>
        </w:rPr>
        <w:t>Academia.edu</w:t>
      </w:r>
      <w:r>
        <w:rPr>
          <w:rFonts w:eastAsia="Times New Roman" w:cs="Times New Roman" w:ascii="Times New Roman" w:hAnsi="Times New Roman"/>
          <w:sz w:val="24"/>
          <w:szCs w:val="24"/>
        </w:rPr>
        <w:t xml:space="preserve">, 18 Oct. 2017, </w:t>
      </w:r>
      <w:hyperlink r:id="rId5">
        <w:r>
          <w:rPr>
            <w:rStyle w:val="InternetLink"/>
            <w:rFonts w:eastAsia="Times New Roman" w:cs="Times New Roman" w:ascii="Times New Roman" w:hAnsi="Times New Roman"/>
            <w:color w:val="1155CC"/>
            <w:sz w:val="24"/>
            <w:szCs w:val="24"/>
            <w:u w:val="single"/>
          </w:rPr>
          <w:t xml:space="preserve">https://www.academia.edu/34724302/Women_in_Leadership_and_Decision_Making_Understanding_Different_Styles_of_Leading. </w:t>
        </w:r>
      </w:hyperlink>
    </w:p>
    <w:p>
      <w:pPr>
        <w:pStyle w:val="Normal"/>
        <w:spacing w:lineRule="auto" w:line="480" w:before="240" w:after="24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4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amiya S</w:t>
      </w:r>
    </w:p>
    <w:p>
      <w:pPr>
        <w:pStyle w:val="Normal"/>
        <w:spacing w:lineRule="auto" w:line="480" w:before="240" w:after="24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y, S. R. M., &amp; McLemore, M. R. (1AD, January 1). </w:t>
      </w:r>
      <w:r>
        <w:rPr>
          <w:rFonts w:eastAsia="Times New Roman" w:cs="Times New Roman" w:ascii="Times New Roman" w:hAnsi="Times New Roman"/>
          <w:i/>
          <w:sz w:val="24"/>
          <w:szCs w:val="24"/>
        </w:rPr>
        <w:t>Demolishing the myth of the default human that is killing Black mothers</w:t>
      </w:r>
      <w:r>
        <w:rPr>
          <w:rFonts w:eastAsia="Times New Roman" w:cs="Times New Roman" w:ascii="Times New Roman" w:hAnsi="Times New Roman"/>
          <w:sz w:val="24"/>
          <w:szCs w:val="24"/>
        </w:rPr>
        <w:t xml:space="preserve">. Frontiers. Retrieved November 20, 2022, from </w:t>
      </w:r>
      <w:hyperlink r:id="rId6">
        <w:r>
          <w:rPr>
            <w:rStyle w:val="InternetLink"/>
            <w:rFonts w:eastAsia="Times New Roman" w:cs="Times New Roman" w:ascii="Times New Roman" w:hAnsi="Times New Roman"/>
            <w:color w:val="1155CC"/>
            <w:sz w:val="24"/>
            <w:szCs w:val="24"/>
            <w:u w:val="single"/>
          </w:rPr>
          <w:t xml:space="preserve">https://www.frontiersin.org/articles/10.3389/fpubh.2021.675788/full </w:t>
        </w:r>
      </w:hyperlink>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Open Sans;Times New Roman" w:hAnsi="Open Sans;Times New Roman" w:eastAsia="Open Sans;Times New Roman" w:cs="Open Sans;Times New Roman"/>
          <w:sz w:val="24"/>
          <w:szCs w:val="24"/>
          <w:highlight w:val="white"/>
        </w:rPr>
      </w:pPr>
      <w:r>
        <w:rPr>
          <w:rFonts w:eastAsia="Open Sans;Times New Roman" w:cs="Open Sans;Times New Roman" w:ascii="Open Sans;Times New Roman" w:hAnsi="Open Sans;Times New Roman"/>
          <w:sz w:val="24"/>
          <w:szCs w:val="24"/>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p>
      <w:pPr>
        <w:pStyle w:val="Normal"/>
        <w:rPr>
          <w:rFonts w:ascii="Open Sans;Times New Roman" w:hAnsi="Open Sans;Times New Roman" w:eastAsia="Open Sans;Times New Roman" w:cs="Open Sans;Times New Roman"/>
          <w:highlight w:val="white"/>
        </w:rPr>
      </w:pPr>
      <w:r>
        <w:rPr>
          <w:rFonts w:eastAsia="Open Sans;Times New Roman" w:cs="Open Sans;Times New Roman" w:ascii="Open Sans;Times New Roman" w:hAnsi="Open Sans;Times New Roman"/>
          <w:highlight w:val="white"/>
        </w:rPr>
      </w:r>
    </w:p>
    <w:sectPr>
      <w:headerReference w:type="default" r:id="rId7"/>
      <w:type w:val="nextPage"/>
      <w:pgSz w:orient="landscape"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Open Sans">
    <w:altName w:val="Times New Roman"/>
    <w:charset w:val="00"/>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960" w:after="0"/>
      <w:rPr/>
    </w:pPr>
    <w:r>
      <w:rPr>
        <w:rFonts w:eastAsia="Times New Roman" w:cs="Times New Roman" w:ascii="Times New Roman" w:hAnsi="Times New Roman"/>
        <w:sz w:val="24"/>
        <w:szCs w:val="24"/>
      </w:rPr>
      <w:t>The Myth of the Black Woman</w:t>
      <w:tab/>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2</w:t>
    </w:r>
    <w:r>
      <w:rPr>
        <w:sz w:val="24"/>
        <w:szCs w:val="24"/>
        <w:rFonts w:eastAsia="Times New Roman"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zh-CN" w:bidi="hi-I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okings.edu/essay/women-are-advancing-in-the-workplace-but-women-of-color-still-lag-behind/" TargetMode="External"/><Relationship Id="rId3" Type="http://schemas.openxmlformats.org/officeDocument/2006/relationships/hyperlink" Target="https://hamtramckfreeschool.files.wordpress.com/2014/03/hooks-bell-aint-i-a-woman-black-woman-and-feminism.pdf" TargetMode="External"/><Relationship Id="rId4" Type="http://schemas.openxmlformats.org/officeDocument/2006/relationships/hyperlink" Target="https://www.jstor.org/stable/10.5406/blacwomegendfami.3.2.0068." TargetMode="External"/><Relationship Id="rId5" Type="http://schemas.openxmlformats.org/officeDocument/2006/relationships/hyperlink" Target="https://www.academia.edu/34724302/Women_in_Leadership_and_Decision_Making_Understanding_Different_Styles_of_Leading." TargetMode="External"/><Relationship Id="rId6" Type="http://schemas.openxmlformats.org/officeDocument/2006/relationships/hyperlink" Target="https://www.frontiersin.org/articles/10.3389/fpubh.2021.675788/ful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2:47:27Z</dcterms:created>
  <dc:creator>oalap</dc:creator>
  <dc:description/>
  <dc:language>en-US</dc:language>
  <cp:lastModifiedBy>Remi Alapo</cp:lastModifiedBy>
  <dcterms:modified xsi:type="dcterms:W3CDTF">2022-12-17T02:4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35C70A5F74F6A94ED85FA0EA24CDB</vt:lpwstr>
  </property>
  <property fmtid="{D5CDD505-2E9C-101B-9397-08002B2CF9AE}" pid="3" name="KSOProductBuildVer">
    <vt:lpwstr>1033-11.2.0.11440</vt:lpwstr>
  </property>
</Properties>
</file>